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</w:rPr>
      </w:pPr>
      <w:bookmarkStart w:id="0" w:name="OLE_LINK2"/>
      <w:bookmarkStart w:id="1" w:name="OLE_LINK1"/>
      <w:bookmarkEnd w:id="0"/>
      <w:bookmarkEnd w:id="1"/>
      <w:r>
        <w:rPr>
          <w:b w:val="false"/>
          <w:sz w:val="28"/>
        </w:rPr>
        <w:drawing>
          <wp:inline distT="0" distB="0" distL="0" distR="0">
            <wp:extent cx="48006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МУНИЦИПАЛЬНОЕ ОБРАЗОВАНИЕ «ТАЦИНСКИЙ РАЙО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6"/>
        </w:rPr>
      </w:pPr>
      <w:r>
        <w:rPr/>
        <w:t xml:space="preserve">   </w:t>
      </w:r>
      <w:r>
        <w:rPr>
          <w:sz w:val="40"/>
        </w:rPr>
        <w:t>АДМИНИСТРАЦИЯ  ТАЦИНСКОГО  РАЙОНА</w:t>
      </w:r>
    </w:p>
    <w:p>
      <w:pPr>
        <w:pStyle w:val="Normal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27 октября 2016 г.</w:t>
        <w:tab/>
        <w:t xml:space="preserve"> </w:t>
        <w:tab/>
        <w:t xml:space="preserve">      </w:t>
        <w:tab/>
        <w:t xml:space="preserve">  № 306</w:t>
        <w:tab/>
        <w:tab/>
        <w:tab/>
        <w:t xml:space="preserve">      ст. Тацинска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97"/>
      </w:tblGrid>
      <w:tr>
        <w:trPr/>
        <w:tc>
          <w:tcPr>
            <w:tcW w:w="71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>О Порядке размещения в информационно-телекоммуникационной сети «Интернет» на официальном сайте Администрации Тацинского района и предоставления для опубликования общероссийским средствам массовой информации сведений о доходах, об имуществе и обязательствах имущественного характера лиц, замещающих  должности муниципальной службы и лиц, замещающих должности руководителей муниципальных учреждений Тацинского района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 273-ФЗ</w:t>
        <w:br/>
        <w:t xml:space="preserve">«О противодействии коррупции», Областным законом от 12.05.2009 № 218-ЗС </w:t>
        <w:br/>
        <w:t>«О противодействии коррупции в Ростовской области»,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Утвердить Порядок размещения в информационно-телекоммуникационной сети «Интернет» на официальном сайте Администрации Тацинского района и предоставления для опубликования общероссийским средствам массовой информации сведений о доходах, об имуществе и обязательствах имущественного характера лиц, замещающих  должности муниципальной службы и лиц, замещающих должности руководителей муниципальных учреждений Тацинского района,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Признать утратившим силу постановление Администрации Тацинского района от 26.06.2012 № 492 «Об утверждении порядка размещения сведений  о доходах, об имуществе и обязательствах имущественного характера лиц, замещающих должности муниципальной службы  в Администрации Тацинского  района, на официальном сайте Администрации Тацинского района и предоставления этих сведений средствам массовой информ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возложить на </w:t>
      </w:r>
      <w:r>
        <w:rPr>
          <w:kern w:val="2"/>
          <w:sz w:val="28"/>
          <w:szCs w:val="28"/>
        </w:rPr>
        <w:t>управляющего делами Ерошенко Л.Н.</w:t>
      </w:r>
    </w:p>
    <w:p>
      <w:pPr>
        <w:pStyle w:val="Normal"/>
        <w:autoSpaceDE w:val="false"/>
        <w:ind w:firstLine="624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 Тацинского района                                         Н.Н. Кошеле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становление вносит </w:t>
        <w:br/>
      </w:r>
      <w:r>
        <w:rPr>
          <w:kern w:val="2"/>
          <w:sz w:val="28"/>
          <w:szCs w:val="28"/>
        </w:rPr>
        <w:t>сектор правовой и антикоррупционной работы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цинского района</w:t>
      </w:r>
    </w:p>
    <w:p>
      <w:pPr>
        <w:pStyle w:val="Normal"/>
        <w:spacing w:before="0" w:after="0"/>
        <w:ind w:left="567" w:right="567" w:hanging="0"/>
        <w:contextualSpacing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27.10.2016  № 306</w:t>
      </w:r>
    </w:p>
    <w:p>
      <w:pPr>
        <w:pStyle w:val="Normal"/>
        <w:spacing w:before="0" w:after="0"/>
        <w:ind w:right="567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right="567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left="567" w:right="567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размещения в информационно-телекоммуникационной сети «Интернет» на официальном сайте Администрации Тацинского района и предоставления для опубликования общероссийским средствам массовой информации сведений о доходах, об имуществе и обязательствах имущественного характера лиц, замещающих  должности муниципальной службы и лиц, замещающих должности руководителей муниципальных учреждений Тацинского района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Настоящий Порядок определяет правила размещения в информационно-телекоммуникационной сети «Интернет» на официальном сайте Администрации Тацинского района и предоставления для опубликования общероссийским средствам массовой информации сведений о доходах, об имуществе и обязательствах имущественного характера лиц замещающих  должности муниципальной службы и лиц, замещающих должности руководителей муниципальных учреждений Тацинского района, а также сведений о доходах, об имуществе и обязательствах имущественного характера их супруг (супругов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 На официальном сайте Администрации Тацинского района размещаются и общероссийским средствам массовой информации предоставляются для опубликования следующие сведения о доходах, </w:t>
        <w:br/>
        <w:t>об имуществе и обязательствах имущественного характе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 Перечень объектов недвижимого имущества (с указанием вида, площади и страны расположения), принадлежащих лицу, замещающему должность муниципальной службы, должность руководителя муниципального  учреждения Тацинского района, его супруге (супругу) и несовершеннолетним детям на праве собственности или находящихся в их поль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2. Перечень транспортных средств (с указанием вида и марки), принадлежащих на праве собственности лицу, замещающему должность муниципальной службы, должность руководителя муниципального  учреждения Тацинского района, его супруге (супругу) и несовершеннолетним дет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3. Декларированный годовой доход лица, замещающего должность муниципальной службы, должность руководителя муниципального  учреждения Тацинского района, его супруги (супруга) и несовершеннолетних де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В размещаемых на официальном сайте Администрации Тацинского района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1. Иные сведения (кроме указанных в пункте 2 настоящего Порядка) о доходах, об имуществе и обязательствах имущественного характ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2. Персональные данные супруги (супруга), детей и иных членов семьи лица, замещающего должность муниципальной службы, должность руководителя муниципального учреждения Тацин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3. 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должность руководителя муниципального учреждения Тацинского района, его супруги (супруга), детей и иных членов семь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4. Данные, позволяющие определить местонахождение объектов недвижимого имущества, принадлежащих лицу, замещающему должность муниципальной службы, должность руководителя муниципального учреждения Тацинского района, его супруге (супругу), детям и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5. Сведения, отнесенные к государственной тайне или иной информации ограниченного досту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 Сведения о доходах, об имуществе и обязательствах имущественного характера, указанные в пункте 2 настоящего Порядка, за весь период замещения лицом должности муниципальной службы, должности руководителя муниципального учреждения Тацинского района находятся на официальном сайте Администрации Тацинск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 Кадровая служба Администрации Тацинского райо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5.1. 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, должность руководителя муниципального учреждения Тацинского района, </w:t>
        <w:br/>
        <w:t>в отношении которого поступил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5.2. В течение семи рабочих дней со дня поступления запроса от общероссийского средства массовой информации обеспечивает предоставление ему сведений о доходах, об имуществе и обязательствах имущественного характера, указанных в пункте 2 настоящего Порядка, в случае их отсутствия в информационно-телекоммуникационной сети «Интернет» на официальном </w:t>
        <w:br/>
        <w:t>сайте Администрации Тацин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6. Муниципальные служащие Тацинского района, в должностные обязанности которых входит работа по размещению в информационно-телекоммуникационной сети «Интернет» на официальном </w:t>
        <w:br/>
        <w:t xml:space="preserve">сайте Администрации Тацинского района и предоставлению </w:t>
        <w:br/>
        <w:t xml:space="preserve">для опубликования общероссийским средствам массовой информации сведений </w:t>
        <w:br/>
        <w:t xml:space="preserve">о доходах, об имуществе и обязательствах имущественного характера, виновные </w:t>
        <w:br/>
        <w:t>в разглашении сведений, отнесенных к государственной тайне или иной информации ограниченного доступа, несут ответственность в соответствии с 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правляющий делами                                                                       Л.Н. Ерош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2" w:right="851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9:00Z</dcterms:created>
  <dc:creator>Имя</dc:creator>
  <dc:description/>
  <cp:keywords/>
  <dc:language>en-US</dc:language>
  <cp:lastModifiedBy>Jurist</cp:lastModifiedBy>
  <cp:lastPrinted>2012-04-01T15:20:00Z</cp:lastPrinted>
  <dcterms:modified xsi:type="dcterms:W3CDTF">2016-11-10T06:48:00Z</dcterms:modified>
  <cp:revision>4</cp:revision>
  <dc:subject/>
  <dc:title> </dc:title>
</cp:coreProperties>
</file>